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STESURA STANDARD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ZIONE FINALE TUTORES ESTERN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ZIONE ENTE                                  TIMBRO STRUTTU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PROTOCOLL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Io sottoscritto…………………………………………….., Psicologo/Psicoterapeuta attesto che il/la studente/ssa………………………………………………..ha svolto e portato a termine l’attività di tirocinio previsto dal…………………….al…………………. per un totale di…………….ore, presso…………………………………………………….. con i seguenti obiettiv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c.ecc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escrivere analiticamente per ogni singolo obiettivo le attività proposte, gli strumenti e le metodologie utilizzate e fornire una valutazione relativamente al livello di competenza raggiunto dallo studente (es: ha/non ha mostrato impegno e continuità; ha/non ha mostrato interesse verso le attività proposte; si è bene/male inserito/a; ha/non ha instaurato rapporti positivi/negativi con utenza e personale; ha/non ha raggiunto l’obiettivo; ha/non ha appreso metodologia di riferimento; ha/non ha sviluppato capacità tecnico-operative; ecc., ecc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TUTOR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IMBRO DELL’ENT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1:00Z</dcterms:created>
  <dc:creator>User</dc:creator>
  <dc:description/>
  <cp:keywords/>
  <dc:language>en-US</dc:language>
  <cp:lastModifiedBy>Concetta Portaro</cp:lastModifiedBy>
  <dcterms:modified xsi:type="dcterms:W3CDTF">2023-03-22T09:01:00Z</dcterms:modified>
  <cp:revision>2</cp:revision>
  <dc:subject/>
  <dc:title>PROPOSTA DI STESURA STANDARD DELLA</dc:title>
</cp:coreProperties>
</file>