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98"/>
        <w:gridCol w:w="2510"/>
        <w:gridCol w:w="4260"/>
      </w:tblGrid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bookmarkStart w:id="0" w:name="RANGE!A1%3AD42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  O.  P.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76200</wp:posOffset>
                  </wp:positionV>
                  <wp:extent cx="819150" cy="809625"/>
                  <wp:effectExtent l="0" t="0" r="0" b="0"/>
                  <wp:wrapNone/>
                  <wp:docPr id="1" name="Immagin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2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0"/>
            </w:tblGrid>
            <w:tr>
              <w:trPr>
                <w:trHeight w:val="255" w:hRule="atLeast"/>
              </w:trPr>
              <w:tc>
                <w:tcPr>
                  <w:tcW w:w="41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di Orientamento e Placement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università di messina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6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MODULO PER RICHIESTA CONVENZIONAMENTO AZIEND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6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(i campi con l'asterisco sono obbligatori, in corsivo le indicazioni per la compilazione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333399"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3399"/>
                <w:sz w:val="30"/>
                <w:szCs w:val="30"/>
                <w:lang w:eastAsia="it-IT"/>
              </w:rPr>
              <w:t>Azienda/Ente: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la denominazione dell'Azienda/Ente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336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3366"/>
                <w:lang w:eastAsia="it-IT"/>
              </w:rPr>
              <w:t>Dati aziendali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Natura giuridica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Specificare la natura giuridica dell'Azienda/Ente (ad es. S.r.l., Cooperativa sociale…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Settore di attività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Specificare il settore prevalente in cui l'Azienda opera secondo classificazione ATEC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Indirizzo Sede Legale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Via - Numero civico - CAP - Comune - Provinc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Codice fiscale Azienda/Ente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serire il Codice fiscale dell'Azienda/Ent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Nominativo Rappresentante Legal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il Rappresentante Legale dell'Azienda/Ent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Luogo e data di nascita del Rappresentante Legal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luogo e data di nascita del Rappresentante Legale dell'Azienda/Ent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N. dipendenti a tempo indeterminato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Indicare il numero delle persone assunte a tempo indeterminato alla data di compilazione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Eventuale Associazione di categoria di riferimento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Indicare se l'Azienda appartiene ad Associazioni di Categoria o se il titolare è iscritto negli elenchi di specifici  Ordini Professional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findustria Messina                                                         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derazione Coldiretti Messina                                                                    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derfarma Messina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gacoop Messina                                                                          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rdine degli Ingegneri di Messina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nione Collegi Ragionieri Sicilia (Unicoras)                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rcolo FE.NA.PI.                  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tra associazione__________________                       </w:t>
            </w:r>
            <w:r>
              <w:rPr>
                <w:rFonts w:eastAsia="Times New Roman" w:cs="Arial" w:ascii="Wingdings" w:hAnsi="Wingdings"/>
                <w:sz w:val="20"/>
                <w:szCs w:val="20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ssuna Associazione di categoria                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Anzianità di attività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da quanto tempo è stata avviata l'attività dell'Azienda/Ent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Localizzazione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l'area di localizzazione (se a carattere regionale, nazionale,ecc.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Referente aziendale tirocini di orientamento e formazione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il nome della persona a cui fare riferimento in azienda riguardo al tirocini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Tel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Telefon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Fax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fax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 xml:space="preserve">e-mail: 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rizzo Posta elettronic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Cell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Cellular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Referente aziendale tirocini professionalizzanti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care il nome della persona a cui fare riferimento in azienda riguardo al tirocini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Tel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Telefon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Fax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fax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 xml:space="preserve">e-mail: 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Indirizzo Posta elettronic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lang w:eastAsia="it-IT"/>
              </w:rPr>
              <w:t>Cell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Numero di Cellular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ta presentazion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 legale rappresentante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Ai sensi della legge 196 del 30/06/200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 degli articoli 13-14 del GDPR 2016/67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si autorizza il Centro Orientamento e Placement - Università degli Studi di Messina al trattamento dei dati aziendali.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 legale rappresentante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7:00Z</dcterms:created>
  <dc:creator>User</dc:creator>
  <dc:description/>
  <cp:keywords/>
  <dc:language>en-US</dc:language>
  <cp:lastModifiedBy>Concetta Portaro</cp:lastModifiedBy>
  <dcterms:modified xsi:type="dcterms:W3CDTF">2023-03-22T08:57:00Z</dcterms:modified>
  <cp:revision>2</cp:revision>
  <dc:subject/>
  <dc:title/>
</cp:coreProperties>
</file>