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STESURA STANDAR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DI TIROCINI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TUTORES ESTERN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NORME LEGISLATIVE SU PROFESSIONE LAUREA 1°LIVELL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EGGE 11.07.03 N°170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biettivi conformi al settore professionale in cui operano (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 xml:space="preserve"> secondo art.3 legge n° 170/0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acilitazioni previste (es.: accesso a biblioteche, testoteche, emeroteche, laboratori informatica e internet; accesso ad ambulatori per l’osservazione di riabilitazione, somministrazione test, colloqui; visione dei progetti di intervento; partecipazione a riunioni di equipe multidisciplinari; partecipazione a seminari e convegni inerenti il progetto formativo; accesso alle leggi e normative che regolamentano l’attività del settore in cui operano; ecc. ec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e dizioni quali: diagnosi, psicoterapia, sintesi psicodiagnostica (possono solo elaborare i dati dei test) perché non formano oggetto della professione dello psicologo con laurea trien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itare qualsiai forma di “lezione” o “insegnamento” in quanto il tirocinio è un’attività didattica-formativa pratica e professionalizzant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0:00Z</dcterms:created>
  <dc:creator>User</dc:creator>
  <dc:description/>
  <cp:keywords/>
  <dc:language>en-US</dc:language>
  <cp:lastModifiedBy>Concetta Portaro</cp:lastModifiedBy>
  <dcterms:modified xsi:type="dcterms:W3CDTF">2024-02-07T12:30:00Z</dcterms:modified>
  <cp:revision>2</cp:revision>
  <dc:subject/>
  <dc:title>PROPOSTA DI STESURA STANDARD DELLA</dc:title>
</cp:coreProperties>
</file>