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11175</wp:posOffset>
            </wp:positionV>
            <wp:extent cx="91440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202565</wp:posOffset>
                </wp:positionV>
                <wp:extent cx="408686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spacing w:before="0" w:after="120"/>
                              <w:ind w:left="0" w:right="64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Università degli Studi di Mess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29.4pt;mso-wrap-distance-left:9.05pt;mso-wrap-distance-right:9.05pt;mso-wrap-distance-top:0pt;mso-wrap-distance-bottom:0pt;margin-top:-15.95pt;mso-position-vertical-relative:text;margin-left:69.95pt;mso-position-horizontal-relative:text">
                <v:textbox>
                  <w:txbxContent>
                    <w:p>
                      <w:pPr>
                        <w:pStyle w:val="Testodelblocco"/>
                        <w:spacing w:before="0" w:after="120"/>
                        <w:ind w:left="0" w:right="64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Università degli Studi di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243205</wp:posOffset>
                </wp:positionV>
                <wp:extent cx="390461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A6A6A6"/>
                                <w:sz w:val="22"/>
                              </w:rPr>
                              <w:t xml:space="preserve">Piazza Pugliatti, 98100 Messina - Tel.090 6761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A6A6A6"/>
                                  <w:sz w:val="22"/>
                                </w:rPr>
                                <w:t>www.unim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26.45pt;mso-wrap-distance-left:9.05pt;mso-wrap-distance-right:9.05pt;mso-wrap-distance-top:0pt;mso-wrap-distance-bottom:0pt;margin-top:19.1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A6A6A6"/>
                          <w:sz w:val="22"/>
                        </w:rPr>
                        <w:t xml:space="preserve">Piazza Pugliatti, 98100 Messina - Tel.090 6761 –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A6A6A6"/>
                            <w:sz w:val="22"/>
                          </w:rPr>
                          <w:t>www.unim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ROGETTO FORMATIVO E DI ORIENTAMENTO</w:t>
      </w:r>
    </w:p>
    <w:p>
      <w:pPr>
        <w:pStyle w:val="Normal"/>
        <w:jc w:val="center"/>
        <w:rPr/>
      </w:pPr>
      <w:r>
        <w:rPr/>
        <w:t>(Rif. Convenzione stipulata in data ……………………..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ominativo del tirocinante: _________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ato/a a______________________________________ il ________________________________;</w:t>
      </w:r>
    </w:p>
    <w:p>
      <w:pPr>
        <w:pStyle w:val="TextBody"/>
        <w:rPr/>
      </w:pPr>
      <w:r>
        <w:rPr/>
        <w:t xml:space="preserve">residente in__________________________ Via ________________________________________ </w:t>
      </w:r>
    </w:p>
    <w:p>
      <w:pPr>
        <w:pStyle w:val="TextBody"/>
        <w:rPr/>
      </w:pPr>
      <w:r>
        <w:rPr/>
        <w:t>Tel. __________________ Cod. fiscale 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Attuale condizione (barrare la casella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Laureato classe L-24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resso l’Università di Messina      </w:t>
      </w:r>
      <w:r>
        <w:rPr>
          <w:rFonts w:eastAsia="Symbol" w:cs="Symbol" w:ascii="Symbol" w:hAnsi="Symbol"/>
        </w:rPr>
        <w:t></w:t>
      </w:r>
      <w:r>
        <w:rPr/>
        <w:t xml:space="preserve">    </w:t>
      </w:r>
      <w:r>
        <w:rPr>
          <w:i/>
          <w:iCs/>
        </w:rPr>
        <w:t>oppure</w:t>
      </w:r>
      <w:r>
        <w:rPr/>
        <w:t xml:space="preserve">    presso l’ateneo di …………….…….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</w:rPr>
        <w:t>barrare la casella se trattasi di soggetto portatore di disabilità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zienda ospitante:</w:t>
        <w:tab/>
        <w:tab/>
        <w:tab/>
        <w:tab/>
        <w:tab/>
        <w:t xml:space="preserve">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in corso:</w:t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Settore di Attività: :</w:t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de del tirocinio (indicare tutte le sedi previste): </w:t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Tempi di accesso alla suddetta sede  </w:t>
        <w:tab/>
        <w:tab/>
        <w:t xml:space="preserve">           dalle ore__________   alle ore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Periodo di tirocinio n. 6 mesi</w:t>
        <w:tab/>
        <w:t xml:space="preserve">: </w:t>
      </w:r>
      <w:r>
        <w:rPr>
          <w:b/>
        </w:rPr>
        <w:t>Semestre</w:t>
      </w:r>
      <w:r>
        <w:rPr>
          <w:bCs/>
        </w:rPr>
        <w:t xml:space="preserve"> (dal…………. al ………….) 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utor didattico/organizzativo (soggetto promotore): Prof. F. Lig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Tutore aziendale: </w:t>
        <w:tab/>
        <w:t>Cognom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 </w:t>
        <w:tab/>
        <w:t>Nome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 </w:t>
        <w:tab/>
        <w:t>N° Iscrizione all’Ordine degli Psicologi della Regione 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/>
        <w:t xml:space="preserve">                </w:t>
      </w:r>
      <w:r>
        <w:rPr/>
        <w:tab/>
        <w:t>Sezione iscriz. 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  </w:t>
        <w:tab/>
        <w:t>Data di Iscrizione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>Rapporto di lavoro con l’Ente ospitante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ie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arziale per n. ore settimanali 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n contratto di consulenza o collaborazione coordinata e continuativa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130" w:hanging="2130"/>
        <w:jc w:val="both"/>
        <w:rPr/>
      </w:pPr>
      <w:r>
        <w:rPr/>
        <w:t xml:space="preserve"> </w:t>
      </w:r>
      <w:r>
        <w:rPr/>
        <w:tab/>
        <w:tab/>
        <w:t>per il periodo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Altr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esenza fisica all’interno della sede operativa per almeno n. ore _____ settimanali (min. 20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olizza Infortuni Zurich n. AM001489 - 30/04/2025 - 30/04/2028;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Polizza RCT Allianz n. 79301667 - 31/03/2025 - 31/03/2028.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Specificare altra polizza (in caso di specifiche esigenze dell’ente ospitante): 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mestre</w:t>
        <w:tab/>
      </w:r>
      <w:r>
        <w:rPr>
          <w:sz w:val="22"/>
          <w:szCs w:val="22"/>
        </w:rPr>
        <w:t>dal ___________________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  <w:szCs w:val="22"/>
        </w:rPr>
        <w:t>Area di svolgimento del tirocinio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sicologia clinica e di comunità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generale e speri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sicologia sociale, del lavoro e delle organizzazion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Psicologia dello sviluppo e dell’educazion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Obiettivi e modalità di svolgimento del tirocini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l tirocinio potrà svolgersi, su richiesta e comunicazione dell’azienda, anche in luoghi ed orari diversi da quelli indicati, nel rispetto delle linee guida del regolamento di tirocini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il regolamento di tirocinio approvato dal CdL in psicologia dell’Università di Messi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gli obblighi di riservatezza circa processi produttivi, prodotti o altre notizie relative all’azienda di cui si venga a conoscenza, sia durante che dopo lo svolgimento del tirocin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ispettare i regolamenti aziendali e le norme in materia di igiene e sicur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blighi del Soggetto ospit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Rispettare i parametri e i regolamenti adottati dal Corso di Laurea in relazione alla specifica e speciale normativa di riferimento, ferma restando la disciplina dettata dall’articolato della Convenzione in vigore fra le part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per presa visione ed accettazione del tirocinante    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Firma e timbro per il soggetto promotore  ................................................................................</w:t>
      </w:r>
      <w:r>
        <w:rPr/>
        <w:tab/>
        <w:tab/>
        <w:t xml:space="preserve"> </w:t>
      </w:r>
    </w:p>
    <w:p>
      <w:pPr>
        <w:pStyle w:val="Corpodeltesto2"/>
        <w:rPr/>
      </w:pPr>
      <w:r>
        <w:rPr>
          <w:b/>
        </w:rPr>
        <w:t>Firma e timbro per il soggetto ospitante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  <w:t>Messina, _________________________</w:t>
      </w:r>
    </w:p>
    <w:sectPr>
      <w:footerReference w:type="default" r:id="rId5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TTE23E51E0t00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709" w:hanging="0"/>
      <w:rPr>
        <w:i/>
        <w:i/>
        <w:sz w:val="16"/>
        <w:szCs w:val="16"/>
      </w:rPr>
    </w:pPr>
    <w:r>
      <w:rPr>
        <w:i/>
        <w:sz w:val="16"/>
        <w:szCs w:val="16"/>
      </w:rPr>
      <w:t>* Tutti i campi sono obbligatori. Non sono considerati validi i progetti formativi incompleti</w:t>
    </w:r>
  </w:p>
  <w:p>
    <w:pPr>
      <w:pStyle w:val="Footer"/>
      <w:jc w:val="center"/>
      <w:rPr>
        <w:i/>
        <w:i/>
        <w:sz w:val="22"/>
        <w:szCs w:val="16"/>
      </w:rPr>
    </w:pPr>
    <w:r>
      <w:rPr>
        <w:i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PS" w:hAnsi="CourierPS" w:cs="CourierPS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TE23E51E0t00;Times New Roman" w:hAnsi="TTE23E51E0t00;Times New Roman" w:eastAsia="Times New Roman" w:cs="TTE23E51E0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458" w:hanging="0"/>
      <w:jc w:val="both"/>
    </w:pPr>
    <w:rPr/>
  </w:style>
  <w:style w:type="paragraph" w:styleId="TextBodyIndent">
    <w:name w:val="Body Text Indent"/>
    <w:basedOn w:val="Normal"/>
    <w:pPr>
      <w:ind w:right="638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e.it/" TargetMode="External"/><Relationship Id="rId4" Type="http://schemas.openxmlformats.org/officeDocument/2006/relationships/hyperlink" Target="http://www.unim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5:00Z</dcterms:created>
  <dc:creator>Donatella</dc:creator>
  <dc:description/>
  <cp:keywords/>
  <dc:language>en-US</dc:language>
  <cp:lastModifiedBy>Concetta Portaro</cp:lastModifiedBy>
  <cp:lastPrinted>2016-10-05T10:08:00Z</cp:lastPrinted>
  <dcterms:modified xsi:type="dcterms:W3CDTF">2025-05-23T08:47:00Z</dcterms:modified>
  <cp:revision>28</cp:revision>
  <dc:subject/>
  <dc:title/>
</cp:coreProperties>
</file>