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color w:val="000000"/>
        </w:rPr>
        <w:t xml:space="preserve">ALLEGATO B   - </w:t>
      </w:r>
      <w:r>
        <w:rPr/>
        <w:t>DOMANDA DI AMMISSIONE AL TIROCINIO                                      POST-LAUREA TRIENNALE (L24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l/la sottoscritto/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695"/>
        <w:gridCol w:w="1235"/>
        <w:gridCol w:w="2667"/>
      </w:tblGrid>
      <w:tr>
        <w:trPr>
          <w:trHeight w:val="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dente (città/cap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./Cell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chiara di essere in possesso del seguente titolo: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Cs/>
        </w:rPr>
        <w:t>Laurea Classe L-24 presso l’Università degli Studi di …………….……, il ……………… con la votazione di …………../110;</w:t>
      </w:r>
    </w:p>
    <w:p>
      <w:pPr>
        <w:pStyle w:val="Normal"/>
        <w:spacing w:before="120" w:after="0"/>
        <w:jc w:val="both"/>
        <w:rPr/>
      </w:pPr>
      <w:r>
        <w:rPr/>
        <w:t xml:space="preserve">□ </w:t>
      </w:r>
      <w:r>
        <w:rPr>
          <w:u w:val="single"/>
        </w:rPr>
        <w:t>aver svolto</w:t>
      </w:r>
      <w:r>
        <w:rPr/>
        <w:t xml:space="preserve"> una formazione in materia di sicurezza sul lavoro della durata di almeno 4 ore  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>
          <w:u w:val="single"/>
        </w:rPr>
        <w:t>non aver svolto</w:t>
      </w:r>
      <w:r>
        <w:rPr/>
        <w:t xml:space="preserve"> una formazione in materia di sicurezza sul lavoro della durata di almeno 4 ore 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 xml:space="preserve">di svolgere il Tirocinio </w:t>
      </w:r>
      <w:r>
        <w:rPr>
          <w:i/>
        </w:rPr>
        <w:t>post lauream</w:t>
      </w:r>
      <w:r>
        <w:rPr/>
        <w:t>: L-24 nel  semestre</w:t>
      </w:r>
      <w:r>
        <w:rPr>
          <w:i/>
        </w:rPr>
        <w:t xml:space="preserve"> </w:t>
      </w:r>
      <w:r>
        <w:rPr/>
        <w:t xml:space="preserve">(dal ………… al …………) 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/>
        <w:t>presso l’ente convenzionato ……………………………………………….,   nell’</w:t>
      </w:r>
      <w:r>
        <w:rPr>
          <w:szCs w:val="24"/>
        </w:rPr>
        <w:t>area:</w:t>
      </w:r>
      <w:r>
        <w:rPr>
          <w:i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□ </w:t>
      </w:r>
      <w:r>
        <w:rPr>
          <w:sz w:val="20"/>
        </w:rPr>
        <w:t xml:space="preserve">Psicologia clinica e di comunità </w:t>
        <w:tab/>
        <w:tab/>
        <w:tab/>
        <w:tab/>
        <w:t xml:space="preserve">    □ Psicologia generale e speri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 xml:space="preserve">□ </w:t>
      </w:r>
      <w:r>
        <w:rPr>
          <w:sz w:val="20"/>
        </w:rPr>
        <w:t xml:space="preserve">Psicologia sociale, del lavoro e delle organizzazioni         </w:t>
        <w:tab/>
        <w:t xml:space="preserve">    □ Psicologia dello sviluppo e dell’educazion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la supervisione del Dott.  ……………………………… iscritto/a dal ……………, all’albo degli psicologi regione ………….. , (sez. A), n° iscrizione  …………… che, contestualmente, dichiara di non seguire più di tre tirocinanti (incluso il richiedente) nello stesso periodo formativ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2"/>
        </w:numPr>
        <w:rPr/>
      </w:pPr>
      <w:r>
        <w:rPr/>
        <w:t>Copia del progetto formativo (firmate in originale)</w:t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identità del richiedente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" w:right="-8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/>
      </w:pPr>
      <w:r>
        <w:rPr/>
        <w:t>____________________________________</w:t>
        <w:tab/>
        <w:tab/>
        <w:tab/>
        <w:t xml:space="preserve"> ___________________________</w:t>
      </w:r>
    </w:p>
    <w:p>
      <w:pPr>
        <w:pStyle w:val="Normal"/>
        <w:spacing w:before="0" w:after="120"/>
        <w:ind w:right="-79" w:hanging="0"/>
        <w:jc w:val="center"/>
        <w:rPr/>
      </w:pPr>
      <w:r>
        <w:rPr>
          <w:szCs w:val="24"/>
        </w:rPr>
        <w:t>Firma dello Psicologo tutor</w:t>
      </w:r>
      <w:r>
        <w:rPr/>
        <w:t xml:space="preserve"> </w:t>
        <w:tab/>
        <w:tab/>
        <w:tab/>
        <w:tab/>
        <w:tab/>
        <w:tab/>
        <w:t>Firma del richiedente</w:t>
      </w:r>
    </w:p>
    <w:p>
      <w:pPr>
        <w:pStyle w:val="Normal"/>
        <w:ind w:right="5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rPr/>
      </w:pPr>
      <w:r>
        <w:rPr/>
        <w:t>Messina, il 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* tutti i campi del presente modulo sono obbliga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8:00Z</dcterms:created>
  <dc:creator>Pre-installed</dc:creator>
  <dc:description/>
  <cp:keywords/>
  <dc:language>en-US</dc:language>
  <cp:lastModifiedBy>Concetta Portaro</cp:lastModifiedBy>
  <cp:lastPrinted>2010-10-11T12:08:00Z</cp:lastPrinted>
  <dcterms:modified xsi:type="dcterms:W3CDTF">2025-05-23T09:08:00Z</dcterms:modified>
  <cp:revision>2</cp:revision>
  <dc:subject/>
  <dc:title>Allegato A</dc:title>
</cp:coreProperties>
</file>