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63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11175</wp:posOffset>
            </wp:positionV>
            <wp:extent cx="624840" cy="62484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-417830</wp:posOffset>
                </wp:positionV>
                <wp:extent cx="405447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egato B1 - CORSO DI LAUREA MAGISTRALE ABILITANTE IN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ICOLOGIA CLINICA E DELLA SALUTE NEL CICLO DI VITA</w:t>
                            </w:r>
                          </w:p>
                          <w:p>
                            <w:pPr>
                              <w:pStyle w:val="Testodelblocco"/>
                              <w:ind w:left="0" w:right="646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25pt;height:43.45pt;mso-wrap-distance-left:9.05pt;mso-wrap-distance-right:9.05pt;mso-wrap-distance-top:0pt;mso-wrap-distance-bottom:0pt;margin-top:-32.9pt;mso-position-vertical-relative:text;margin-left:86.6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egato B1 - CORSO DI LAUREA MAGISTRALE ABILITANTE IN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ICOLOGIA CLINICA E DELLA SALUTE NEL CICLO DI VITA</w:t>
                      </w:r>
                    </w:p>
                    <w:p>
                      <w:pPr>
                        <w:pStyle w:val="Testodelblocco"/>
                        <w:ind w:left="0" w:right="646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63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OGETTO FORMATIVO TPV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mpilare ai sensi del </w:t>
      </w:r>
      <w:r>
        <w:rPr>
          <w:i/>
          <w:sz w:val="20"/>
          <w:szCs w:val="20"/>
        </w:rPr>
        <w:t>’art. 2, c. 10 del D. Interm. n. 654/2022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minativo dello studente/tirocinante: _______________________________________________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Matricola:__________________         Anno ci cors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ato/a a______________________________________ il ________________________________;</w:t>
      </w:r>
    </w:p>
    <w:p>
      <w:pPr>
        <w:pStyle w:val="TextBody"/>
        <w:rPr/>
      </w:pPr>
      <w:r>
        <w:rPr/>
        <w:t xml:space="preserve">residente in__________________________ Via ________________________________________ </w:t>
      </w:r>
    </w:p>
    <w:p>
      <w:pPr>
        <w:pStyle w:val="TextBody"/>
        <w:rPr/>
      </w:pPr>
      <w:r>
        <w:rPr/>
        <w:t>Tel. __________________ ; indirizzo e-mail_______________________________________</w:t>
      </w:r>
    </w:p>
    <w:p>
      <w:pPr>
        <w:pStyle w:val="TextBody"/>
        <w:rPr/>
      </w:pPr>
      <w:r>
        <w:rPr/>
        <w:t>Cod. fiscale 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>
          <w:i/>
        </w:rPr>
        <w:t>barrare la casella se trattasi di soggetto portatore di disabilità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rocinio svolto </w:t>
      </w:r>
      <w:r>
        <w:rPr/>
        <w:t xml:space="preserve">dal ___________ al __________ per una frequenza di num. ore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zienda ospitante:</w:t>
        <w:tab/>
        <w:tab/>
        <w:tab/>
        <w:tab/>
        <w:tab/>
        <w:t xml:space="preserve">_________________________________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Numero eventuali tirocinanti in corso:</w:t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Settore di Attività: </w:t>
        <w:tab/>
        <w:tab/>
        <w:tab/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Sede del tirocinio (indicare tutte le sedi previste): </w:t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Tempi di accesso alla suddetta sede dalle ore__________   alle ore______________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 xml:space="preserve">Tutor supervisore: </w:t>
        <w:tab/>
        <w:t>Cognome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 xml:space="preserve">     </w:t>
        <w:tab/>
        <w:t>Nome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 xml:space="preserve">    </w:t>
        <w:tab/>
        <w:t>N° Iscrizione all’Ordine degli Psicologi della Regione 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firstLine="708"/>
        <w:jc w:val="both"/>
        <w:rPr/>
      </w:pPr>
      <w:r>
        <w:rPr/>
        <w:t xml:space="preserve">                </w:t>
      </w:r>
      <w:r>
        <w:rPr/>
        <w:tab/>
        <w:t>Sezione iscrizione  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 xml:space="preserve">   </w:t>
        <w:tab/>
        <w:t>Data di Iscrizione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ab/>
        <w:t>Rapporto di lavoro con l’Ente ospitante (</w:t>
      </w:r>
      <w:r>
        <w:rPr>
          <w:i/>
        </w:rPr>
        <w:t>barrare la casella corrispondente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ie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arziale per n. ore settimanali 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n contratto di consulenza o collaborazione coordinata e continuativa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left="2130" w:hanging="2130"/>
        <w:jc w:val="both"/>
        <w:rPr/>
      </w:pPr>
      <w:r>
        <w:rPr/>
        <w:t xml:space="preserve"> </w:t>
      </w:r>
      <w:r>
        <w:rPr/>
        <w:tab/>
        <w:tab/>
        <w:t>per il periodo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Altro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esenza fisica all’interno della sede operativa per almeno n. 15 ore settimana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Numero eventuali tirocinanti supervisionati max 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iettivi e modalità di svolgimento del tirocinio</w:t>
      </w:r>
      <w:r>
        <w:rPr>
          <w:sz w:val="22"/>
          <w:szCs w:val="22"/>
        </w:rPr>
        <w:t xml:space="preserve">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olizza Infortuni Zurich n. AM001489 - 30/04/2025 - 30/04/2028;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Polizza RCT Allianz n. 79301667 - 31/03/2025 - 31/03/2028.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/>
      </w:pPr>
      <w:r>
        <w:rPr>
          <w:sz w:val="22"/>
          <w:szCs w:val="22"/>
        </w:rPr>
        <w:t>Specificare altra polizza (in caso di specifiche esigenze dell’ente ospitante):   __</w:t>
      </w:r>
      <w:r>
        <w:rPr/>
        <w:t>______________________________________________________________________________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  <w:szCs w:val="16"/>
        </w:rPr>
      </w:pPr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Messina, 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left"/>
        <w:rPr/>
      </w:pPr>
      <w:r>
        <w:rPr>
          <w:b/>
        </w:rPr>
        <w:t xml:space="preserve">Firma del tirocinante    </w:t>
        <w:tab/>
        <w:tab/>
        <w:tab/>
        <w:tab/>
        <w:tab/>
        <w:tab/>
        <w:t xml:space="preserve">Firma del tutor </w:t>
      </w:r>
    </w:p>
    <w:p>
      <w:pPr>
        <w:pStyle w:val="Corpodeltesto2"/>
        <w:ind w:left="5664" w:hanging="0"/>
        <w:jc w:val="left"/>
        <w:rPr>
          <w:b/>
          <w:b/>
        </w:rPr>
      </w:pPr>
      <w:r>
        <w:rPr>
          <w:b/>
        </w:rPr>
        <w:t>e timbro del soggetto ospi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____________________________</w:t>
        <w:tab/>
        <w:t xml:space="preserve">                            ____________________________________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/>
      </w:pPr>
      <w:r>
        <w:rPr>
          <w:b/>
        </w:rPr>
        <w:t xml:space="preserve">Firma e timbro per il soggetto promotore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/>
        <w:tab/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  <w:font w:name="TTE23E51E0t00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709" w:hanging="0"/>
      <w:rPr/>
    </w:pPr>
    <w:r>
      <w:rPr>
        <w:i/>
        <w:sz w:val="16"/>
        <w:szCs w:val="16"/>
      </w:rPr>
      <w:t>* Tutti i campi sono obbligatori e devono essere compilati. Obiettivi e attività vanno esplicitati in maniera chiara ed esaustiva.</w:t>
    </w:r>
  </w:p>
  <w:p>
    <w:pPr>
      <w:pStyle w:val="Footer"/>
      <w:ind w:left="-709" w:hanging="0"/>
      <w:rPr/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Non sono considerati validi i progetti formativi incompleti</w:t>
    </w:r>
  </w:p>
  <w:p>
    <w:pPr>
      <w:pStyle w:val="Footer"/>
      <w:jc w:val="center"/>
      <w:rPr>
        <w:i/>
        <w:i/>
        <w:sz w:val="22"/>
        <w:szCs w:val="16"/>
      </w:rPr>
    </w:pPr>
    <w:r>
      <w:rPr>
        <w:i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PS" w:hAnsi="CourierPS" w:cs="CourierPS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TE23E51E0t00;Times New Roman" w:hAnsi="TTE23E51E0t00;Times New Roman" w:eastAsia="Times New Roman" w:cs="TTE23E51E0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7z0">
    <w:name w:val="WW8NumSt7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458" w:hanging="0"/>
      <w:jc w:val="both"/>
    </w:pPr>
    <w:rPr/>
  </w:style>
  <w:style w:type="paragraph" w:styleId="TextBodyIndent">
    <w:name w:val="Body Text Indent"/>
    <w:basedOn w:val="Normal"/>
    <w:pPr>
      <w:ind w:right="638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4:00Z</dcterms:created>
  <dc:creator>Donatella</dc:creator>
  <dc:description/>
  <cp:keywords/>
  <dc:language>en-US</dc:language>
  <cp:lastModifiedBy>Concetta Portaro</cp:lastModifiedBy>
  <cp:lastPrinted>2016-10-05T10:08:00Z</cp:lastPrinted>
  <dcterms:modified xsi:type="dcterms:W3CDTF">2025-05-06T10:31:00Z</dcterms:modified>
  <cp:revision>11</cp:revision>
  <dc:subject/>
  <dc:title/>
</cp:coreProperties>
</file>